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119"/>
      </w:tblGrid>
      <w:tr>
        <w:trPr>
          <w:trHeight w:val="628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07/12/2015  đến 11/12/2015</w:t>
            </w:r>
          </w:p>
        </w:tc>
      </w:tr>
    </w:tbl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25"/>
        <w:gridCol w:w="7096"/>
        <w:gridCol w:w="2994"/>
        <w:gridCol w:w="2006"/>
        <w:gridCol w:w="251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bổ sung, phát sinh</w:t>
            </w:r>
          </w:p>
        </w:tc>
      </w:tr>
      <w:tr>
        <w:trPr>
          <w:trHeight w:val="3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7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8h: Chào cờ - Phát động chủ điểm tháng 12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Nộp đăng ký mua tài liệu Luyện thi giải toán trên Internet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9h40: Dự giờ Tiếng Anh Language Link (5A1)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BGH dự giờ, thăm lớp (Cả tuần)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Kiểm tra công tác bán trú (Cả tuầ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TPT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g Hương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 –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 – Liên –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Văn phò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color w:val="FF0000"/>
              </w:rPr>
              <w:t>14h: SINH HOẠT CHUYÊN MÔN KHỐI 5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Tổng hợp kết quả thi Tiếng Anh trên Internet cấp trường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Đội tuyển thể dục nhịp điệu tập luyệ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5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Tâm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8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 BGH dự giờ, thăm lớ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 – Liê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color w:val="FF0000"/>
              </w:rPr>
              <w:t>14h: SINH HOẠT CHUYÊN MÔN KHỐI 2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Kiểm tra cập nhật phần mểm thư việ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2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an Ho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Tổ trưởng chuyên môn nộp nội dung ôn tập cuối kỳ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TTC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 -L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color w:val="FF0000"/>
              </w:rPr>
              <w:t>14h: SINH HOẠT CHUYÊN MÔN KHỐI 4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Duyệt báo cáo nộp PG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4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, Vi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Nộp báo cáo tình hình trang thiết bị cơ sở vật chất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Văn phòng giao nhận công vă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Xử lý công văn đi đề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color w:val="FF0000"/>
                <w:lang w:val="pt-BR"/>
              </w:rPr>
              <w:t>14h: SINH HOẠT CHUYÊN MÔN KHỐI 1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6h20: Họp tổ Đảng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6h30: Câu lạc bộ cờ vua tập luyệ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1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oàn thể Đảng v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Kiểm tra việc đăng tải thông tin trên trang We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Đ/c Thắng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color w:val="FF0000"/>
                <w:lang w:val="pt-BR"/>
              </w:rPr>
              <w:t>14h: SINH HOẠT CHUYÊN MÔN KHỐI 3 – NK - TA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kế hoạch tuần các bộ phậ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thực đơn tuần 15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6h: Các lớp tổng vệ sinh lớp họ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ói 3 -TD-ÂN-MT-TA-TI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Phó HT-KT-YT-VP-TV-ĐD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uyết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28 lớp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12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BGH làm việc tại trường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Bộ phận nhân viên tổng vệ s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lang w:val="sv-SE"/>
        </w:rPr>
        <w:t xml:space="preserve">     </w:t>
      </w:r>
      <w:r>
        <w:rPr>
          <w:color w:val="0000FF"/>
          <w:lang w:val="sv-SE"/>
        </w:rPr>
        <w:t>* Đ/c Vinh tham gia chấm thi GVG cấp Quận theo lịch</w:t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</w:t>
      </w:r>
      <w:r>
        <w:rPr>
          <w:color w:val="0000FF"/>
          <w:lang w:val="sv-SE"/>
        </w:rPr>
        <w:t>* Đ/c Liên học TCCT thứ năm, thứ sáu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</w:t>
      </w:r>
      <w:r>
        <w:rPr>
          <w:color w:val="0000FF"/>
          <w:lang w:val="sv-SE"/>
        </w:rPr>
        <w:t>(đã ký)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45:00Z</dcterms:created>
  <dc:creator>Minh Thang Computer</dc:creator>
  <dc:description/>
  <cp:keywords/>
  <dc:language>en-US</dc:language>
  <cp:lastModifiedBy>SONGNGOC</cp:lastModifiedBy>
  <cp:lastPrinted>2015-12-05T12:00:00Z</cp:lastPrinted>
  <dcterms:modified xsi:type="dcterms:W3CDTF">2015-12-05T05:00:00Z</dcterms:modified>
  <cp:revision>6</cp:revision>
  <dc:subject/>
  <dc:title>PHÒNG GIÁO DỤC VÀ ĐÀO TẠO QUẬN LONG BIÊN</dc:title>
</cp:coreProperties>
</file>